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«Педагогикалық психология» пәні бойынша мидтерм сұрақт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2 курс психология бөлімі </w:t>
      </w:r>
    </w:p>
    <w:p>
      <w:pPr>
        <w:pStyle w:val="Style16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bookmarkStart w:id="0" w:name="__DdeLink__101_269758312"/>
      <w:r>
        <w:rPr>
          <w:rFonts w:cs="Times New Roman" w:ascii="Times New Roman" w:hAnsi="Times New Roman"/>
          <w:lang w:val="kk-KZ"/>
        </w:rPr>
        <w:t>Педагогикалық психология</w:t>
      </w:r>
      <w:bookmarkEnd w:id="0"/>
      <w:r>
        <w:rPr>
          <w:rFonts w:cs="Times New Roman" w:ascii="Times New Roman" w:hAnsi="Times New Roman"/>
          <w:lang w:val="kk-KZ"/>
        </w:rPr>
        <w:t xml:space="preserve">ның пәні, құрылымы және міндет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 оқытудың функцияла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 оқытудың принциптер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ның әді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 xml:space="preserve">тәсіл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ның  даму тарихы(Отандық және шетелдік 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даму кезең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қалыптасуының жалпы психологияның теориялар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негізгі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адамның жас ерекшелігінің сипаттамала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уту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ғашқы білімдерді меңгеруге бағытталған әдісте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дерді жетілдіру, іскерлік пен дағдыларды қалыптастыру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лекция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түсінді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демонстрациялық материалдарды қолдан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өз бетімен білімдерді меңге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әдебиеттермен жұмыс істеу тәсілдер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у материалы бойынша әңгіме ұйымдасты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лабораториялық іздестір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мазмұндама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іскерлік ойында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тапсырманы шеш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өндірістік ситуацияларды талда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 беру көпжақты феномен ретінд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гуманистикалық принциптері (А.Б.Орл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даму аспектіл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 мен тәрбиенің қатынас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Педагогикалық әсер ету түрл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ыту психологиясының міндеттері мен пән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әсер ету стратегиялары, әсер етудің эффективтіліг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ның рөлі және қабілет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рте балалық кезеңдегі баланың қоғамда даму ерекшелік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роцесс концепциясы және оның психологиялық негіз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қабілет динамикас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 і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 xml:space="preserve">әрекеті жүйе ретінд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Ресейдегі білім беру жүйе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 беру процесінің негізгі құралдар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сихоаналитикалық тәсілдің білім беру жүйесіндегі орн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жаттығуды үлгі бойынша орындау әдісі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терининг ұйымдастыру әді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0:00Z</dcterms:created>
  <dc:creator>admin</dc:creator>
  <dc:description/>
  <cp:keywords/>
  <dc:language>en-US</dc:language>
  <cp:lastModifiedBy>admin</cp:lastModifiedBy>
  <dcterms:modified xsi:type="dcterms:W3CDTF">2016-01-08T16:23:00Z</dcterms:modified>
  <cp:revision>3</cp:revision>
  <dc:subject/>
  <dc:title/>
</cp:coreProperties>
</file>